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768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6806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Фабула" к Мельшиной Марии Юрьевне о взыскании задолженности по договору займа в размере 16000,00 рублей, расходов по оплате государственной пошлины в размере 64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Мельшиной Марии Юрье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льшиной Марии Юрьевны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Профессиональная коллекторская организация "Фабула" (ИНН1657199916) задолженность по договору займа №1004092287/1от 28.07.2023 в размере 16000,00 рублей, расходы по оплате государственной пошлины в размере 64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ию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768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